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6MS0010-01-2025-001910-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05-0453/1002/2025</w:t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30 апрел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4.1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>
          <w:sz w:val="26"/>
          <w:szCs w:val="26"/>
        </w:rPr>
        <w:t xml:space="preserve">Кашниковой Натальи Геннадьевны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 (далее - привлекаемое лицо)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 апреля 2025 года в 14:00 уполномоченными должностными лицами установлено, что привлекаемое лицо в период времени с 1 февраля по 27 марта 2025 года, по адресу: *, «*», осуществляла предпринимательскую деятельность по продаже цветов, без государственной регистрации в качестве индивидуального предпринимателя или без государственной регистрации в качестве юридического лица, то есть совершила административное правонарушение, предусмотренное частью 1 статьи 14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14.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указанного Кодекса, - влечёт наложение административного штрафа в размере от пятисот до двух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ая вопрос о том, образуют ли действия лица состав административного правонарушения, предусмотренного частью 1 статьи 14.1 Кодекса Российской Федерации об административных правонарушениях, необходимо проверять, содержатся ли в них признаки предпринимательской деятельности, перечисленные в пункте 1 статьи 2 Гражданск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названной нормы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квалификации правонарушения по части 1 статьи 14.1 Кодекса Российской Федерации об административных правонарушениях следует учитывать, что отдельные случаи продажи товаров, выполнения работ, оказания услуг лицом, не зарегистрированным в качестве индивидуального предпринимателя, не образуют состав данного административного правонарушения при условии, что количество товара, его ассортимент, объё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 (пункт 13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*, в котором изложено событие вменённого административного правонарушения; письменными объяснениями привлекаемого лица, в которых последний признаёт факт совершения вменённого административного правонарушения подтверждая, что осуществляет деятельность по продаже цветов с 1 января 2025 года систематически извлекая из этого прибыль, регистрацию в качестве ИП осуществила лишь 28 марта 2025 года; копиями учётных документов на привлекаемое лицо; протоколом осмотра места совершения административного правонарушения с фототаблицей; выпиской из Единого государственного реестра индивидуальных предпринимателей, с указанием на то, что привлекаемое лицо зарегистрировано с 28 марта 2025 года; копией договора аренды помещения, подтверждающего осуществление деятельности с 1 января 2025 года; копией письменных объяснений свидетеля, подтверждающих факт совершения привлекаемым лицом вменённого административного правонарушения; распечаткой баз данных ОМВД (реестр административных правонарушения), согласно которым привлекаемое лицо привлекалось к административной ответ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зложенных обстоятельствах,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1 статьи 14.1 Кодекса Российской Федерации об административных правонарушениях – осуществление предпринимательской деятельности без государственной рег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порядком осуществления предпринимательской деятельности; личность виновного, который ранее привлекался к административной ответственности, и не признан лицом, подвергнутым административному наказанию, которое продолжает противоправное поведение проявляя стойкое нежелание к соблюдению требований законодательства Российской Федерации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шникову Наталью Геннадьевну признать виновным(ой) в совершении административного правонарушения, предусмотренного частью 1 статьи 14.1 Кодекса Российской Федерации об административных правонарушениях и назначить наказание в виде административного штрафа в размере 5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559" w:right="284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60" w:after="0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